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TRABALHO DE ATLETA PROFISSIONAL DE FUTEBOL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LUBE DE FUTEBOL</w:t>
      </w:r>
      <w:r>
        <w:rPr>
          <w:rStyle w:val="Style21"/>
          <w:rFonts w:cs="Verdana" w:ascii="Verdana" w:hAnsi="Verdana"/>
        </w:rPr>
        <w:t xml:space="preserve">: (Nome do Clube de futebol), com sede em (.....................), na Rua (..................................................), nº (....), bairro (....................), Cep (...................), no Estado (....), inscrito no C.N.P.J. sob o nº (.............), e no Cadastro Estadual sob o nº (...........), neste ato representado pelo seu diretor (...............................), (Nacionalidade), (Estado Civil), (Profissão), Carteira de Identidade nº (..................................), C.P.F. nº (...........................), residente e domiciliado na Rua (...........................................................), nº (....), bairro (................), Cep (.....................), Cidade (...................), no Estado (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ATLETA:</w:t>
      </w:r>
      <w:r>
        <w:rPr>
          <w:rFonts w:cs="Verdana" w:ascii="Verdana" w:hAnsi="Verdana"/>
          <w:sz w:val="13"/>
          <w:szCs w:val="13"/>
        </w:rPr>
        <w:t xml:space="preserve"> (Nome do Atleta), (Nacionalidade), (Estado Civil), (Profissão), Carteira de Identidade nº (......................), C.P.F. nº (.........................), Carteira de Trabalho nº (............) e série (......), residente e domiciliado na Rua (.............................................), nº (....), bairro (................), Cep (...................), Cidade (....................), no Estado (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Trabalho de Atleta Profissional de Futebol, que se regerá pelas cláusulas seguintes e pelas condições descritas no presente.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, pelo ATLETA, dos serviços de atleta profissional de futebo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s serviços relativos à sua função, de atleta profissional de futebol, deverão ser prestados, durante a vigência deste contrato, única e exclusivamente ao CLUBE DE FUTEBO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ATLE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São obrigações do ATLETA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Seguir rigorosamente as instruções do CLUBE DE FUTEBOL para aperfeiçoar e manter a sua eficiência técnica e sua forma físic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Participar dos exercícios físicos e treinamentos técnicos e táticos fornecidos pelo CLUBE DE FUTEBOL, assim como em todos os jogos amistosos e oficiais, para os quais for escalado, dentro ou fora do País, sem que possa negar-se ou reclamar outras compensações, além do salário estipulado neste contrat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Comunicar ao CLUBE DE FUTEBOL por escrito, dentro de 24 horas seguintes as lesões ou contusões sofridas durante jogos ou treinamentos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Cumprir fielmente as disposições da legislação desportiva, dos estatutos e os regulamentos do CLUBE DE FUTEBOL e das entidades superiores às quais o CLUBE DE FUTEBOL estiver fili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) Usar, em jogos ou treinamentos, o uniforme determinado pelo CLUBE DE FUTEBOL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CLUBE DE FUTEBOL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São obrigações do CLUBE DE FUTEBOL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Prestar ao ATLETA toda a assistência necessária nos casos de acidentes durante os treinamentos ou nos jogos, ou nos horários em que esteja a sua disposiçã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Proporcionar um ambiente de trabalho seguro e higiênic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Pagar o salário ajustado nesse contrato no dia acer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Todas as despesas de viagem, hospedagem e alimentação durante a disputa de partidas, torneios e campeonatos, correrão por conta do CLUBE DE FUTEBO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MUN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O CLUBE DE FUTEBOL pagará, mensalmente, ao ATLETA, um salário equivalente a R$ (......) (Valor Expresso), com os descontos previstos em lei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DU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O contrato terá duração de (.....) 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É assegurada às partes a rescisão do presente contrato antes do término do prazo, devendo, entretanto, comunicar à outra parte com antecedência mínima de (....) di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rescisão só produzirá seus efeitos, se homologada pelo Tribunal de Justiça Desportiv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Se a rescisão for de iniciativa unilateral do CLUBE DE FUTEBOL, o ATLETA receberá multa contratual e indenização legal de acordo com o art. 479 da Consolidação das Leis do Trabalh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Se a rescisão for da iniciativa do ATLETA, este continuará vinculado ao CLUBE DE FUTEBOL para efeito de transferência, além do pagamento da multa contratual, estipulada em R$ (....) (Valor express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Se o ATLETA não comparecer pontualmente aos jogos ou treinamentos; violar qualquer cláusula contratual ou inobservar qualquer das obrigações constantes do presente contrato, estatuto, leis e regulamentos do CLUBE DE FUTEBOL ou das entidades superiores, que são do conhecimento do ATLETA, permite ao CLUBE DE FUTEBOL a aplicação de penas pecuniárias de até (.....)% do salário do ATLET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Se o CLUBE DE FUTEBOL inobservar qualquer das obrigações constantes do presente contrato, poderá o ATLETA cobrar multa no valor de (.....)% do seu salári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No caso de reincidência de multa o presente contrato poderá ser rescindido por justa caus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No caso do impedimento definitivo de participação em competições, inclusive por desfiliação do CLUBE DE FUTEBOL, dar-se-á a dissolução do contrato, devendo o passe do ATLETA ser negociado no prazo improrrogável de (......) dias, sob pena de concessão de passe livr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O presente instrumento passa a valer a partir da assinatura pel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As partes contratantes reconhecem como entidades superiores a Federação a que está filiada o CLUBE DE FUTEBOL e a Confederação Brasileira de Futebol, cujos estatutos, leis e regulamentos declaram conhecer e respeitar como parte integrante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Quaisquer controvérsias oriundas do CONTRATO serão dirimidas de acordo com os regulamentos desportivos legais aplicáveis à espécie, submetendo a decisão ao Superior Tribunal de Justiça Desportiva da Confederação Brasileira de Futebol todos os litígios e dúvidas surgidos na execução deste contrato,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o Clube de Futebol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Atleta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0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0:00Z</dcterms:modified>
  <cp:revision>1</cp:revision>
  <dc:subject/>
  <dc:title>CONTRATO DE TRABALHO DE ATLETA PROFISSIONAL DE FUTEBOL </dc:title>
</cp:coreProperties>
</file>